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учреждение</w:t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образования</w:t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color w:val="000000"/>
        </w:rPr>
      </w:pPr>
      <w:r>
        <w:rPr>
          <w:b/>
          <w:color w:val="000000"/>
        </w:rPr>
        <w:t>«Дом художественного творчества детей»</w:t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-Невского муниципального района Рязанской области</w:t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05"/>
        <w:jc w:val="center"/>
        <w:rPr>
          <w:color w:val="000000"/>
        </w:rPr>
      </w:pPr>
      <w:r>
        <w:rPr>
          <w:color w:val="000000"/>
        </w:rPr>
        <w:t>Согласовано на                                                                                         «Утверждаю»</w:t>
      </w:r>
    </w:p>
    <w:p>
      <w:pPr>
        <w:pStyle w:val="Normal"/>
        <w:shd w:fill="FFFFFF" w:val="clear"/>
        <w:spacing w:lineRule="atLeast" w:line="330" w:before="0" w:after="105"/>
        <w:jc w:val="center"/>
        <w:rPr>
          <w:color w:val="000000"/>
        </w:rPr>
      </w:pPr>
      <w:r>
        <w:rPr>
          <w:color w:val="000000"/>
        </w:rPr>
        <w:t>педагогическом совете 29.08.2019                                          Директор МБУ ДО «ДХТД»</w:t>
      </w:r>
    </w:p>
    <w:p>
      <w:pPr>
        <w:pStyle w:val="Normal"/>
        <w:shd w:fill="FFFFFF" w:val="clear"/>
        <w:spacing w:lineRule="atLeast" w:line="330" w:before="0" w:after="105"/>
        <w:jc w:val="center"/>
        <w:rPr>
          <w:color w:val="000000"/>
        </w:rPr>
      </w:pPr>
      <w:r>
        <w:rPr>
          <w:color w:val="000000"/>
        </w:rPr>
        <w:t>Протокол №1                                                                        ____________ О.И.Вековищева</w:t>
      </w:r>
    </w:p>
    <w:p>
      <w:pPr>
        <w:pStyle w:val="Normal"/>
        <w:shd w:fill="FFFFFF" w:val="clear"/>
        <w:spacing w:lineRule="atLeast" w:line="330" w:before="0" w:after="10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ДОПОЛНИТЕЛЬНАЯ ОБЩЕОБРАЗОВАТЕЛЬНАЯ ОБЩЕРАЗВИВАЮЩАЯ ПРОГРАММА</w:t>
      </w:r>
    </w:p>
    <w:p>
      <w:pPr>
        <w:pStyle w:val="Normal"/>
        <w:shd w:fill="FFFFFF" w:val="clear"/>
        <w:spacing w:lineRule="atLeast" w:line="330" w:before="0" w:after="10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Бусинка»</w:t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бисероплетение</w:t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30" w:before="0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jc w:val="right"/>
        <w:rPr>
          <w:bCs/>
          <w:color w:val="000000"/>
        </w:rPr>
      </w:pPr>
      <w:r>
        <w:rPr>
          <w:bCs/>
          <w:color w:val="000000"/>
        </w:rPr>
        <w:t>Срок реализации- 2 года</w:t>
      </w:r>
    </w:p>
    <w:p>
      <w:pPr>
        <w:pStyle w:val="Normal"/>
        <w:shd w:fill="FFFFFF" w:val="clear"/>
        <w:spacing w:lineRule="atLeast" w:line="330" w:before="0" w:after="105"/>
        <w:jc w:val="right"/>
        <w:rPr>
          <w:bCs/>
          <w:color w:val="000000"/>
        </w:rPr>
      </w:pPr>
      <w:r>
        <w:rPr>
          <w:bCs/>
          <w:color w:val="000000"/>
        </w:rPr>
        <w:t>Возраст детей – 6-10 лет</w:t>
      </w:r>
    </w:p>
    <w:p>
      <w:pPr>
        <w:pStyle w:val="Normal"/>
        <w:shd w:fill="FFFFFF" w:val="clear"/>
        <w:spacing w:lineRule="atLeast" w:line="330" w:before="0" w:after="105"/>
        <w:jc w:val="right"/>
        <w:rPr>
          <w:bCs/>
          <w:color w:val="000000"/>
        </w:rPr>
      </w:pPr>
      <w:r>
        <w:rPr>
          <w:bCs/>
          <w:color w:val="000000"/>
        </w:rPr>
        <w:t>Модифицированная</w:t>
      </w:r>
    </w:p>
    <w:p>
      <w:pPr>
        <w:pStyle w:val="Normal"/>
        <w:shd w:fill="FFFFFF" w:val="clear"/>
        <w:spacing w:lineRule="atLeast" w:line="330" w:before="0" w:after="10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.п. Александро-Невский</w:t>
      </w:r>
    </w:p>
    <w:p>
      <w:pPr>
        <w:pStyle w:val="Normal"/>
        <w:shd w:fill="FFFFFF" w:val="clear"/>
        <w:spacing w:lineRule="atLeast" w:line="330" w:before="0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г.</w:t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 xml:space="preserve">Направленность- </w:t>
      </w:r>
      <w:r>
        <w:rPr/>
        <w:t>художественная.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Одной из главных задач обучения и воспитания учащихся на занятиях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прикладным творчеством является развитие творческой культуры ребёнка, а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именно развитие творческого нестандартного подхода к реализации задания,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воспитание трудолюбия, интереса к практической деятельности, радости</w:t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созидания и открытия для себя чего-то нового</w:t>
      </w:r>
      <w:r>
        <w:rPr>
          <w:rFonts w:cs="mes New Roman;Times New Roman" w:ascii="Calibri" w:hAnsi="Calibri"/>
          <w:color w:val="000000"/>
        </w:rPr>
        <w:t>.</w:t>
      </w:r>
      <w:r>
        <w:rPr/>
        <w:t xml:space="preserve">  Программа «Бусинка»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предполагает развитие у учащихся художественного вкуса и творческих</w:t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способностей, имеет художественную направленность. Программа составлена в соответствии с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Федеральным законом от 29.12.2012 № 273-ФЗ «Об образовании в РФ,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Концепцией развития дополнительного образования детей (Распоряжение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Правительства РФ от 4 сентября 2014 г. № 1726-р), Постановлением Главного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государственного санитарного врача РФ от 04.07.2014 № 41 «Об утверждении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СанПиН 2.4.4.3172-14 «Санитарно-эпидемиологические требования к</w:t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устройству, содержанию и организации режима работы образовательных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организаций дополнительного образования детей, Приказом Министерства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образования и науки Российской Федерации от 29 августа 2013 г. № 1008 г.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Москва «Об утверждении Порядка организации и осуществления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образовательной деятельности по дополнительным общеобразовательным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программам, Письмом Министерства образования и науки Российской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Федерации от 18 ноября 2015 г. N 09-3242 «Методические рекомендации по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проектированию дополнительных общеразвивающих программ.</w:t>
      </w:r>
    </w:p>
    <w:p>
      <w:pPr>
        <w:pStyle w:val="Normal"/>
        <w:numPr>
          <w:ilvl w:val="1"/>
          <w:numId w:val="4"/>
        </w:numPr>
        <w:autoSpaceDE w:val="false"/>
        <w:snapToGrid w:val="false"/>
        <w:rPr/>
      </w:pPr>
      <w:r>
        <w:rPr>
          <w:i/>
        </w:rPr>
        <w:t>Актуальность.</w:t>
      </w:r>
      <w:r>
        <w:rPr/>
        <w:t xml:space="preserve">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Как вид декоративно-прикладного искусства бисероплетение тесно связано с жизнью человека. Украшая себя, его любой человек рассказывает тем самым о себе: кто он такой, какой у него характер, привычк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 смысловой стержень программы – это связь искусства с жизнью человека, его роль в повседневном бытии. Программа строится так, чтобы дать учащимся представления о значении бисерного рукоделия в их личном становлении. Предусматривается широкое привлечение их жизненного опыта, примеров из окружающей действительности. Работа на основе наблюдения окружающей реальности является важным условием освоения учащимися программного материала. Стремление к выражению своего отношения к действительности должно служить источником образного мышления учащихс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обучения тесно связан с изучением народного творчества и художественных промыслов России, культурой и традициями русского народа. Систематическое освоение художественного наследия помогает учащимся осознать искусство как духовную летопись человечества. Поэтому сочетание практических занятий с познанием прекрасного мира народного искусства является наиболее эффективной формой воспитания эстетических начал у детей, их трудовой активности и создания условий для самостоятельного творчеств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обучения у детей развиваются не только интеллектуальные и творческие способности, но и воспитываются замечательные качества личности. Во-первых, оптимизм, потому что с помощью педагога дети учатся организовывать свой досуг весело, интересно, обретают бодрый эмоциональный настрой, у них развивается способность радоваться каждому моменту в жизни не только в детстве, но и в зрелые годы. Деятельная дружественная атмосфера в коллективе помогает пробудить у них чувство радости от общения друг с другом,  интерес к жизни других людей. Во-вторых, большое трудолюбие и терпение, т.к. занятия бисерным рукоделием требуют очень многих усилий от учащихся. Занимаясь с мелкими предметами (бисером, бусинами и т.п.), учащиеся развивают мелкую психомоторику, а это напрямую влияет на развитие интеллекта, улучшение памяти, внимания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Новизна программы.</w:t>
      </w:r>
      <w:r>
        <w:rPr/>
        <w:t xml:space="preserve"> </w:t>
      </w:r>
    </w:p>
    <w:p>
      <w:pPr>
        <w:pStyle w:val="Normal"/>
        <w:ind w:left="780" w:hanging="0"/>
        <w:rPr/>
      </w:pPr>
      <w:r>
        <w:rPr/>
        <w:t>Дети ежедневно смотрят интересные телепередачи, часто посещают различные мероприятия, читая книги, рассматривают красивые иллюстрации в них, видят окружающую природу, но беда в том, что многие из ребят быстро забывают обо всём увиденном или услышанном, становясь только потребителями искусства.</w:t>
      </w:r>
    </w:p>
    <w:p>
      <w:pPr>
        <w:pStyle w:val="Normal"/>
        <w:rPr/>
      </w:pPr>
      <w:r>
        <w:rPr/>
        <w:t xml:space="preserve">    </w:t>
      </w:r>
      <w:r>
        <w:rPr/>
        <w:t>На занятиях по бисероплетению деятельность воспитанников направлена на решение и воплощение в материале разнообразных задач, связанных с изготовлением вначале простейших, затем более сложных изделий и их художественным оформлением.</w:t>
      </w:r>
    </w:p>
    <w:p>
      <w:pPr>
        <w:pStyle w:val="Normal"/>
        <w:rPr/>
      </w:pPr>
      <w:r>
        <w:rPr/>
        <w:t xml:space="preserve">  </w:t>
      </w:r>
      <w:r>
        <w:rPr/>
        <w:t>Руководителю объединения необходимо не только заметить увлечённость детей, но, главное, помочь им развить творческое воображение и фантазию.</w:t>
      </w:r>
    </w:p>
    <w:p>
      <w:pPr>
        <w:pStyle w:val="Normal"/>
        <w:rPr/>
      </w:pPr>
      <w:r>
        <w:rPr/>
        <w:t xml:space="preserve">   </w:t>
      </w:r>
      <w:r>
        <w:rPr/>
        <w:t>Для этого важно, чтобы ребёнок проявил любовь к прекрасному не только путём созерцания и разговоров, но вносил красоту в окружающее, становясь настоящей творческой личностью.</w:t>
      </w:r>
    </w:p>
    <w:p>
      <w:pPr>
        <w:pStyle w:val="Normal"/>
        <w:rPr/>
      </w:pPr>
      <w:r>
        <w:rPr/>
        <w:t xml:space="preserve">1.4 </w:t>
      </w:r>
      <w:r>
        <w:rPr>
          <w:i/>
        </w:rPr>
        <w:t>Целесообразность.</w:t>
      </w:r>
    </w:p>
    <w:p>
      <w:pPr>
        <w:pStyle w:val="Normal"/>
        <w:autoSpaceDE w:val="false"/>
        <w:snapToGrid w:val="false"/>
        <w:rPr/>
      </w:pPr>
      <w:r>
        <w:rPr/>
        <w:t xml:space="preserve"> 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Данная программа педагогически целесообразна, так как способствует развитию у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обучающихся творческого начала, требующего активности, самостоятельности, проявления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фантазии и воображения. В программу включен значительный объем познавательных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сведений, касающихся происхождения используемых материалов. Вводятся термины, обозначающие технику изготовления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изделий (аппликация, мозаика, орнамент, коллаж, композиция). При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изготовлении объектов труда используются разные виды бумаги, обладающие различными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свойствами, ткань и нитки различного происхождения, материалы текстильного характера,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кожа</w:t>
      </w:r>
      <w:r>
        <w:rPr>
          <w:rFonts w:cs="mes New Roman;Times New Roman" w:ascii="Calibri" w:hAnsi="Calibri"/>
          <w:color w:val="000000"/>
        </w:rPr>
        <w:t xml:space="preserve">. 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Кроме того постоянное знакомство с творчеством</w:t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мастеров-прикладников через изучение литературы, демонстрацию фотографий, изделий, посещение выставок – является неотъемлемой частью программы. Копирование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орнаментов, композиций и поделок</w:t>
      </w:r>
      <w:r>
        <w:rPr>
          <w:rFonts w:cs="mes New Roman;Times New Roman" w:ascii="Calibri" w:hAnsi="Calibri"/>
          <w:color w:val="000000"/>
        </w:rPr>
        <w:t xml:space="preserve">.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Такая деятельность обогащает личность,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доставляет радость общения с искусством, а это, в свою очередь является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мощной мотивацией к творчеству.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/>
        <w:t xml:space="preserve">1.5 </w:t>
      </w:r>
      <w:r>
        <w:rPr>
          <w:i/>
        </w:rPr>
        <w:t>Адресат программы</w:t>
        <w:br/>
      </w:r>
      <w:r>
        <w:rPr>
          <w:color w:val="000000"/>
        </w:rPr>
        <w:t xml:space="preserve">Программа разработана для детей младшего </w:t>
      </w:r>
      <w:r>
        <w:rPr>
          <w:color w:val="000000"/>
          <w:lang w:val="en-US"/>
        </w:rPr>
        <w:t xml:space="preserve">школьного возраста (6 – 10 лет). 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i/>
          <w:i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 xml:space="preserve">1.6 </w:t>
      </w:r>
      <w:r>
        <w:rPr>
          <w:rFonts w:cs="mes New Roman;Times New Roman" w:ascii="mes New Roman;Times New Roman" w:hAnsi="mes New Roman;Times New Roman"/>
          <w:i/>
          <w:color w:val="000000"/>
          <w:lang w:val="en-US"/>
        </w:rPr>
        <w:t xml:space="preserve">Объем и срок освоения программы. 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Срок обучения по программе - 2 года.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Первый год обучения – 144 ч. в год.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Второй год обучения – 144 ч. в год.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Полный курс обучения – 288ч.</w:t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i/>
          <w:color w:val="000000"/>
          <w:lang w:val="en-US"/>
        </w:rPr>
        <w:t xml:space="preserve">Форма обучения –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очная.</w:t>
      </w:r>
    </w:p>
    <w:p>
      <w:pPr>
        <w:pStyle w:val="22"/>
        <w:jc w:val="left"/>
        <w:rPr/>
      </w:pPr>
      <w:r>
        <w:rPr>
          <w:i/>
          <w:sz w:val="24"/>
          <w:szCs w:val="24"/>
        </w:rPr>
        <w:t>1.6  Цель  и задачи программы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Цель – научить детей делать работы из бисера, развить способности к творческому самовыражению и самореализации через теоретическое и практическое знакомство с декоративно-прикладным творчеством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равственное и художественно-эстетическое воспитание учащихся;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воение знаний, умений и навыков в бисерном рукоделии и связанных с ним предметах декоративно-прикладного искусства;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явление и развитие творческих способностей учащихся;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ддержка одаренных и талантливых детей;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емление достигать профессионального уровня изготовления украшений и других предметов декоративно-прикладного творч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учащихся с древнейшим промыслом нашего народа, вызвать к нему интере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лубить познания об изготовлении, качестве, цвете, окрашиванию и обесцвечиванию бис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ить  основным приемам и навыкам плетения из бис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ить составлению схем плетения в графической форме и цв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представления учащихся о значении орнамен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в работе с бисером национально-региональный компонен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терпение, фантазию, а также аккуратность в выполнении свои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навыки аккуратности и чувство ответственности за свое рабочее место и его состоя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представление своих изделий в готовом виде, в конкретной сре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вивать у ребят навыки общения в совместной деятельности в разновозрастной групп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Научить ребят распределять работу между собой  при оформлении компози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Формировать представление о том, что от работы каждого зависит общий результа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чувство ответственности и поддержки старших и опытных  ребят вновь прибывшим  в объединение уча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ызывать у ребят чувство радости за удачно сделанную свою работу и работу своих товарищ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Вызвать желание сделать приятное своим родным и близки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Дать учащимся представления об устройстве выставки (подбор изделий, размещение их для просмотра).</w:t>
      </w:r>
    </w:p>
    <w:p>
      <w:pPr>
        <w:pStyle w:val="Normal"/>
        <w:rPr>
          <w:i/>
          <w:i/>
        </w:rPr>
      </w:pPr>
      <w:r>
        <w:rPr>
          <w:i/>
        </w:rPr>
        <w:t>1.7 Формы обучения.</w:t>
      </w:r>
    </w:p>
    <w:p>
      <w:pPr>
        <w:pStyle w:val="Heading5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ля более эффективной реализации программы «Бусинка» предлагается использовать различные формы занятий. Прежде всего, это занятия в группах и подгруппах. Групповые занятия помогают освоить детям теоретический материал, формировать определенные умения и навыки в области рукоделия. По подгруппам целесообразно проводить занятия по сложным темам, требующим многократного повторения и закрепления пройденного материала. По подгруппам проводятся занятия с учащимися, которые работают над собственным авторским проектом, коллективной работ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идактическим целям и задачам обучения занятия делятся на следующие вид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е – знакомство с историей бисероплетения, русским народным декоративно-прикладным искусством, основам цветоведения и т.д. (занятие освоения и первичного закрепления теоретического материала курс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е -  практическая работа, задание, упражнение (занятие освоения практических умений и навыков курс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е – викторина, конкурс, смотр, выставка  (занятие контроля и оценки полученных детьми знаний, умений и навык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е – беседа, диспут, игра (занятие решения воспитательных задач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" w:hanging="0"/>
        <w:jc w:val="both"/>
        <w:rPr/>
      </w:pPr>
      <w:r>
        <w:rPr/>
        <w:t>Главный критерий отбора методов обучения по программе</w:t>
      </w:r>
    </w:p>
    <w:p>
      <w:pPr>
        <w:pStyle w:val="Normal"/>
        <w:ind w:left="495" w:hanging="0"/>
        <w:jc w:val="both"/>
        <w:rPr/>
      </w:pPr>
      <w:r>
        <w:rPr/>
        <w:t>«Бусинка» - это соответствие принципам образовательного процесса, в том числе: эффективности и продуктивности, сообразности намеченным целям и задачам обучения, доступности для детей, развития их заинтересованности в занятиях творческим труд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ка обучения также основана на принципах природосообразности (образовательный процесс строится для ребенка с учетом его психофизиологических качеств), гуманизации (формирование системы ценностей духовного развит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грамме используется спиральный метод обучения, т.е. развитие одной темы поэтапно в течение 3-х лет обучения от простого к сложному. Например, тема «Техника бисероплетения» начинается с простых схем, украшений, а заканчивается техникой бисерного мха с полудрагоценными камн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занятий  бисероплетением в рамках программы все формы и методы взаимообусловлены и применяются в комплексе. Вместе с такими методами, как рассказ, объяснение, беседа, задание, упражнение, используются наглядно-иллюстративные: показ, демонстрация наглядных пособий, образцов, фотографий, схем. Для гармонизации монотонных  заданий, упражнений, для создания положительного эмоционального настроя в группе на занятиях прослушиваются: классическая музыка, народные и бардовские песни,  (только с созидающими установка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ью данной программы является  использование в методике  игр по развитию у детей зрительной памяти, глазомера,  внимания, мелкой моторики, мышления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обучения по программе «Бусинка» педагог оставляет за собой право использовать и другие формы, методы проведения занятий, руководствуясь принципами целесообразности и мобильности самого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 учащимся выполненной работы. Оценка  правильности и качества работы педагогом. «Зачет» по итогам заносится в личные творческие книж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це обучения всем успешно освоившим программу бисерного рукоделия выдается свидетельство об окончании этого курса.</w:t>
      </w:r>
    </w:p>
    <w:p>
      <w:pPr>
        <w:pStyle w:val="Normal"/>
        <w:rPr>
          <w:i/>
          <w:i/>
        </w:rPr>
      </w:pPr>
      <w:r>
        <w:rPr>
          <w:i/>
        </w:rPr>
        <w:t>1.8 Режим занятий.</w:t>
      </w:r>
    </w:p>
    <w:p>
      <w:pPr>
        <w:pStyle w:val="Normal"/>
        <w:rPr/>
      </w:pPr>
      <w:r>
        <w:rPr/>
        <w:t>Занятия проводятся два раза в неделю по два академических часа с десятиминутным перерывом для первого и второго годов обучения.</w:t>
      </w:r>
    </w:p>
    <w:p>
      <w:pPr>
        <w:pStyle w:val="Normal"/>
        <w:rPr>
          <w:i/>
          <w:i/>
        </w:rPr>
      </w:pPr>
      <w:r>
        <w:rPr>
          <w:i/>
        </w:rPr>
        <w:t>1.9 Особенности организации образовательного процесса.</w:t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Количество обучающихся в объединении определяется с учётом рекомендации СанПин.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Группа формируется из обучающихся разного возраста, состав группы 1-ый год обучения</w:t>
      </w:r>
      <w:r>
        <w:rPr>
          <w:rFonts w:cs="mes New Roman;Times New Roman" w:ascii="Calibri" w:hAnsi="Calibri"/>
          <w:color w:val="000000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/>
        </w:rPr>
        <w:t>10 - 15 человек, 2-ой год обучения 8-10 человек. Программа составлена в соответствии требованиями к возрастным особенностям детей.</w:t>
      </w:r>
    </w:p>
    <w:p>
      <w:pPr>
        <w:pStyle w:val="Normal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lang w:val="en-US"/>
        </w:rPr>
      </w:pPr>
      <w:r>
        <w:rPr>
          <w:rFonts w:cs="mes New Roman;Times New Roman" w:ascii="mes New Roman;Times New Roman" w:hAnsi="mes New Roman;Times New Roman"/>
          <w:color w:val="000000"/>
          <w:lang w:val="en-US"/>
        </w:rPr>
        <w:t>Для обучения по программе принимаются все желающие без предварительного отбора основании заявления родителей (законных представителей) детей.</w:t>
      </w:r>
    </w:p>
    <w:p>
      <w:pPr>
        <w:pStyle w:val="Normal"/>
        <w:rPr>
          <w:i/>
          <w:i/>
        </w:rPr>
      </w:pPr>
      <w:r>
        <w:rPr>
          <w:i/>
        </w:rPr>
        <w:t>1.10 Условия реализаци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успешной работы необходимо иметь оборудованное помещение (кабинет), в котором представлены в достаточном объеме наглядно-информационные материалы, хорошее верхнее освещение и дополнительное боковое, наличие необходимых инструментов и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 специфику работы детей с колющими и режущими инструментами, необходима инструкция по технике безопасности по всем видам рукоделия, предусмотренным в программе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ьно-техническое оснащение</w:t>
      </w:r>
    </w:p>
    <w:p>
      <w:pPr>
        <w:pStyle w:val="Normal"/>
        <w:rPr/>
      </w:pPr>
      <w:r>
        <w:rPr/>
        <w:t>Для работы по программе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енное электроосвещ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лы и стулья не менее 10 шт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афы, стенды для образцов и наглядных пособ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и материалы для бисероплетения (бисерные иглы, нити, леска,  бисер, бусы, стеклярус, ножницы, пайетки, проволока, цветные нитки, тканевые салфетки, клей ПВА, калька, воск, фурнитура для украшени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нцелярские принадлежности.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1.11 Планируемые результа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йся должен знать:</w:t>
      </w:r>
    </w:p>
    <w:p>
      <w:pPr>
        <w:pStyle w:val="Normal"/>
        <w:jc w:val="both"/>
        <w:rPr/>
      </w:pPr>
      <w:r>
        <w:rPr/>
        <w:t>-     инструкцию по  технике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монию цвета, гармоничные сочетаниях цв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ы композ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техники косого пле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ровно плести жгу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оплетения; приемы опле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работы со стеклярус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«оберег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народных обычаях и тради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антическое значение традиционных образов, мотивов (древо жизни, конь, птица, солярные зна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роли народных промыслов в современ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истории и культуре народного костю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техники низания и уметь их различать;</w:t>
      </w:r>
    </w:p>
    <w:p>
      <w:pPr>
        <w:pStyle w:val="Normal"/>
        <w:jc w:val="both"/>
        <w:rPr/>
      </w:pPr>
      <w:r>
        <w:rPr/>
        <w:t>- комплекс здоровьесберегающих упражнений для снятия усталости и        самостоятельно применять 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должен уметь:</w:t>
      </w:r>
    </w:p>
    <w:p>
      <w:pPr>
        <w:pStyle w:val="Normal"/>
        <w:jc w:val="both"/>
        <w:rPr/>
      </w:pPr>
      <w:r>
        <w:rPr/>
        <w:t>К концу 1-го года обучения учащийся должен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войства материалов для бисерного рукодел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авила техники безопасности при работе с инструментами и материал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композиции как целостности и образном строе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роли выразительных средств (форме, цвете, фактуре) в построении декоративного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цветовом круг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техники плетения на проволо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техники плетения «Крес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техники ажурного пле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«декоративно-прикладное искусство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сколько видов декоративно-прикладного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предысторию бисера, где он применялся раньше и используется сейча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ы низания на проволоку и уметь выбирать для определенного изделия способ низ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мплекс упражнений по оздоровительной гимнастике для снятия усталости и  самостоятельно применять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щийся должен уметь:</w:t>
      </w:r>
    </w:p>
    <w:p>
      <w:pPr>
        <w:pStyle w:val="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авильно и безопасно пользоваться инструментами для бисеропле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номер бус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батывать нить вос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личать теплые и холодные ц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цветовой контра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основными законами композ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лять аккуратно нити и замочки в издел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 схемы укра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личать по схемам  технику испол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бисерные работы в разных техниках («Крест», ажурная, плетение на проволок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ить бисерную бахрому;</w:t>
      </w:r>
    </w:p>
    <w:p>
      <w:pPr>
        <w:pStyle w:val="Normal"/>
        <w:jc w:val="both"/>
        <w:rPr/>
      </w:pPr>
      <w:r>
        <w:rPr/>
        <w:t>-    правильно организовать свое рабочее мес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амостоятельно подбирать, окрашивать, обесцвечивать и восстанавливать бисер и бус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оводить начатую работу до кон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ботать в коллекти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доваться не только своей выполненной работой, но и работой других ребя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суждать и договариваться о сюжете и композиции при коллективной работ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lang w:val="en-US"/>
        </w:rPr>
        <w:t xml:space="preserve">II </w:t>
      </w:r>
      <w:r>
        <w:rPr>
          <w:b/>
        </w:rPr>
        <w:t>УЧЕБНО – ТЕМАТИЧЕСКИЙ ПЛ</w:t>
      </w:r>
      <w:r>
        <w:rPr>
          <w:b/>
          <w:i/>
        </w:rPr>
        <w:t>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-во час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на провол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леске, капроновой ни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на провол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леске, капроновой ни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/>
        <w:t xml:space="preserve">Первый год обучения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0"/>
        <w:gridCol w:w="2121"/>
        <w:gridCol w:w="2044"/>
        <w:gridCol w:w="1388"/>
        <w:gridCol w:w="12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водные занят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(материаловеде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02-06.0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Все о бисере и бусин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09-13.09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Основы композиции и цветовед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6-30.09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Низание на проволо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Низание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петель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30.09-25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Параллельное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низ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8.10-09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/>
              <w:t>Плетение из пайет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3-27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/>
              <w:t>Низание дуг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30.12-18.02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Плетение на леск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Цепочки и лен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2.02-15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бъемные изделия. Жгу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8.03-01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Круговое низание или петельная тех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05-26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Ажурное пле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9.4-24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/>
              <w:t>Оформление выставо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7-31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32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firstLine="36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240" w:firstLine="360"/>
        <w:rPr/>
      </w:pPr>
      <w:r>
        <w:rPr>
          <w:b/>
        </w:rPr>
        <w:t xml:space="preserve">          </w:t>
      </w:r>
      <w:r>
        <w:rPr>
          <w:b/>
        </w:rPr>
        <w:t>1 год обучения</w:t>
      </w:r>
    </w:p>
    <w:p>
      <w:pPr>
        <w:pStyle w:val="Normal"/>
        <w:ind w:left="3240" w:firstLine="360"/>
        <w:rPr>
          <w:b/>
          <w:b/>
          <w:i/>
          <w:i/>
        </w:rPr>
      </w:pPr>
      <w:r>
        <w:rPr>
          <w:b/>
          <w:i/>
        </w:rPr>
        <w:t>Раздел 1. Вводные звнят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1.  Материаловедение (4часа).</w:t>
      </w:r>
    </w:p>
    <w:p>
      <w:pPr>
        <w:pStyle w:val="Normal"/>
        <w:jc w:val="both"/>
        <w:rPr/>
      </w:pPr>
      <w:r>
        <w:rPr/>
        <w:t xml:space="preserve">Вводные занятия рассчитаны на знакомство с детьми. На этих занятиях необходимо вызвать интерес у ребят к этому ремеслу, заинтересовать их уже готовыми изделиями из бисера и этим вызвать желание посещать объединение бисероплетение. </w:t>
      </w:r>
    </w:p>
    <w:p>
      <w:pPr>
        <w:pStyle w:val="Normal"/>
        <w:jc w:val="both"/>
        <w:rPr/>
      </w:pPr>
      <w:r>
        <w:rPr/>
        <w:tab/>
        <w:t>Прежде чем приступить к работе с бисером, необходимо запастись терпением, а также всеми необходимыми инструментами и материалами, которые будут необходимы для работы на занятиях.</w:t>
      </w:r>
    </w:p>
    <w:p>
      <w:pPr>
        <w:pStyle w:val="Normal"/>
        <w:ind w:firstLine="708"/>
        <w:jc w:val="both"/>
        <w:rPr/>
      </w:pPr>
      <w:r>
        <w:rPr/>
        <w:t>Провести беседу по технике безопасности при работе с ножницами, проволокой, иглой и другими инструментами и материалами, которые буду задействованы во время занятий.</w:t>
      </w:r>
    </w:p>
    <w:p>
      <w:pPr>
        <w:pStyle w:val="Normal"/>
        <w:ind w:firstLine="708"/>
        <w:jc w:val="both"/>
        <w:rPr/>
      </w:pPr>
      <w:r>
        <w:rPr/>
        <w:t>Ознакомить с темами занятий, с правилами поведения не только в учреждении, но и в кабинете, в котором будут проходить занятия и бережном обращении с окружающими предметами этого кабинета.</w:t>
      </w:r>
    </w:p>
    <w:p>
      <w:pPr>
        <w:pStyle w:val="Normal"/>
        <w:ind w:firstLine="708"/>
        <w:jc w:val="both"/>
        <w:rPr/>
      </w:pPr>
      <w:r>
        <w:rPr/>
        <w:t>Постараться создать дружелюбную атмосферу внутри рождающего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2.Все о бисере и бусина (4 часа).</w:t>
      </w:r>
      <w:r>
        <w:rPr/>
        <w:t xml:space="preserve"> Рассказать о родословной бусинки, о видах бисера, его качестве, цвете, а также о восстановлении и окрашивании бисер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коративно-прикладное искусство и его виды. Понятие «декор».</w:t>
      </w:r>
    </w:p>
    <w:p>
      <w:pPr>
        <w:pStyle w:val="22"/>
        <w:rPr/>
      </w:pPr>
      <w:r>
        <w:rPr>
          <w:sz w:val="24"/>
          <w:szCs w:val="24"/>
        </w:rPr>
        <w:t>Беседа «Зачем людям украшения?». История бисероплетения. Бисер в народном костюме. История русского народного костю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3. Основы композиции и цветоведения (9 часов.)</w:t>
      </w:r>
    </w:p>
    <w:p>
      <w:pPr>
        <w:pStyle w:val="TextBodyIndent"/>
        <w:rPr/>
      </w:pPr>
      <w:r>
        <w:rPr/>
        <w:t xml:space="preserve">     </w:t>
      </w:r>
      <w:r>
        <w:rPr/>
        <w:t>Понятия: «цветоведение» и «композиция». Композиция декоративного произведения. Знакомство с основными и составными цветами. Дополнительные цвета. Цветовой круг. Теплые и холодные цвета. Насыщенность цвета и его светлость. Цветовой контрас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оль выразительных средств  построения декоративного произведения (форма, цвет, фактура…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нятия: «ритмический ряд», «орнамент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е законы композиции декоративно-прикладного изделия – композиция украшени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рисовка цветового круг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атериалы: гуашь, кисти, бумаг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рительный ряд: таблицы и наглядные пособия по цветоведению. Произведения импрессионистов, постимпрессионистов и российских художников конца Х</w:t>
      </w:r>
      <w:r>
        <w:rPr>
          <w:lang w:val="en-US"/>
        </w:rPr>
        <w:t>I</w:t>
      </w:r>
      <w:r>
        <w:rPr/>
        <w:t>Х и ХХ веков с ярко выраженным состоянием и фактурной живописью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аздел 2.  Низание на проволоку</w:t>
      </w:r>
    </w:p>
    <w:p>
      <w:pPr>
        <w:pStyle w:val="Normal"/>
        <w:ind w:firstLine="708"/>
        <w:jc w:val="both"/>
        <w:rPr/>
      </w:pPr>
      <w:r>
        <w:rPr/>
        <w:t>Низание на проволоку чаще всего используют для изготовления различных сувениров в виде растений, животных, насекомых и человечков. Проволока очень податливый материал, и изделиям из нее можно придать любую форму и изогнуть отдельные детали. Важно, чтобы фигурки хорошо сохраняли форму, не мялись.</w:t>
      </w:r>
    </w:p>
    <w:p>
      <w:pPr>
        <w:pStyle w:val="Normal"/>
        <w:ind w:firstLine="708"/>
        <w:jc w:val="both"/>
        <w:rPr/>
      </w:pPr>
      <w:r>
        <w:rPr/>
        <w:t>Существует несколько методов низания на проволоку, обеспечивающих достаточную жесткость изделий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Проволока для плетения </w:t>
      </w:r>
      <w:r>
        <w:rPr/>
        <w:t>из бисера в применении легка и удобна. Для работы рекомендуется специальная медная проволока различных цветов диаметром 0,28 – 0,34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1. Низание петельками (13 часов).</w:t>
      </w:r>
    </w:p>
    <w:p>
      <w:pPr>
        <w:pStyle w:val="Normal"/>
        <w:jc w:val="both"/>
        <w:rPr/>
      </w:pPr>
      <w:r>
        <w:rPr/>
        <w:t>Низание петелькой используется для изготовления цветов, веточек и деревьев. Изделия из петелек просты в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2. Параллельное низание (24 часа).</w:t>
      </w:r>
    </w:p>
    <w:p>
      <w:pPr>
        <w:pStyle w:val="Normal"/>
        <w:jc w:val="both"/>
        <w:rPr/>
      </w:pPr>
      <w:r>
        <w:rPr/>
        <w:tab/>
        <w:t>Методом параллельного низания, используя тонкую проволоку, делают цветы и листья самых разнообразных форм. Очертания, размеры лепестков и листьев определяются количеством рядов в схемах и их длиной. Несмотря на кажущуюся простоту, метод параллельного низания позволяет создавать плоские детали или фрагменты, а затем из них собирают объемные изделия, такие как цветы, ягоды, животные, насекомые и забавные игрушки. Цветы и листочки можно поместить в рамку, повесить на стену, а можно собрать букетик и поставить в ваз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3. Плетение из пайеток (10 часов).</w:t>
      </w:r>
    </w:p>
    <w:p>
      <w:pPr>
        <w:pStyle w:val="Normal"/>
        <w:jc w:val="both"/>
        <w:rPr/>
      </w:pPr>
      <w:r>
        <w:rPr/>
        <w:t>Пайетки – маленькие тонкие чешуйки с отверстием в центре, иногда и сбоку. Они могут быть разной формы, размера и цвета. Их поверхность делают плоской или в виде вогнутой чашечки с гранями и с приподнятыми краями. Сторона с углублением считается лицевой. Граненые пайетки-чашечки блестят значительно сильней, чем плоские. Изделия из этого материала получаются легкие и воздушные, насыщая пространство светом и игрой бли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4. Низание дугами (26 часов).</w:t>
      </w:r>
    </w:p>
    <w:p>
      <w:pPr>
        <w:pStyle w:val="Normal"/>
        <w:jc w:val="both"/>
        <w:rPr/>
      </w:pPr>
      <w:r>
        <w:rPr/>
        <w:t>Этот метод лучше всего подходит для изготовления как цветков всевозможных форм и расцветок, так и для целых декоративных цветочных композиций, не затрачивая при этом особых усилий. Особенно этот метод низание дугами позволяет очень быстро изготовлять одноцветные листочки и лепе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 Плетение на леске, капроновой нити.</w:t>
      </w:r>
    </w:p>
    <w:p>
      <w:pPr>
        <w:pStyle w:val="Normal"/>
        <w:ind w:firstLine="708"/>
        <w:jc w:val="both"/>
        <w:rPr/>
      </w:pPr>
      <w:r>
        <w:rPr/>
        <w:t>Низание  на нить – самый древний вид рукоделия с использованием бусин.</w:t>
      </w:r>
    </w:p>
    <w:p>
      <w:pPr>
        <w:pStyle w:val="Normal"/>
        <w:ind w:firstLine="708"/>
        <w:jc w:val="both"/>
        <w:rPr/>
      </w:pPr>
      <w:r>
        <w:rPr/>
        <w:t>В бисерных украшениях наблюдается разнообразие способов изготовления. Осваивать технику низания лучше всего, выполняя образцы из мелких бусин или крупного бисера, нанизывая их на хлопчатобумажные или льняные нити. По количеству иголок и ниток, необходимых для работы, различают низание в одну нить или одной иголкой, то есть ниткой или иголкой; в две нити или двумя иголками – низание ниткой с иголками с двух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1. Цепочки и ленты (10 час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чти все цепочки и ленты могут быть не только самостоятельным украшением, но и составной частью изделий из бисера и стекляруса. Украшения в виде цепочки или ленты могут состоять из «цветочков», «квадратиков», «колечек», могут быть как многоцветными, так и однотонными. Цепочки и ленты изготавливаются различными способами  - плотным плетением или ажурным. Чаще всего они плетутся на нитке одной или двумя иголками, но некоторые виды выполняются на лес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2. Обьемные изделия. Жгуты.(10 часов).</w:t>
      </w:r>
    </w:p>
    <w:p>
      <w:pPr>
        <w:pStyle w:val="Normal"/>
        <w:jc w:val="both"/>
        <w:rPr/>
      </w:pPr>
      <w:r>
        <w:rPr/>
        <w:t>Жгут представляет собой полый шнур плотного или ажурного плетения. Толщина его зависит от того, сколько петель в ряду: чем их больше, тем толще жгут. Количество петель связано с количеством бисерин первого ряда («кольца»). Для каждого вида техники рекомендуется свое количество бисерин в «кольце».</w:t>
      </w:r>
    </w:p>
    <w:p>
      <w:pPr>
        <w:pStyle w:val="Normal"/>
        <w:jc w:val="both"/>
        <w:rPr/>
      </w:pPr>
      <w:r>
        <w:rPr/>
        <w:tab/>
        <w:t>В старину жгуты низали на нескольких нитках, получали плоскую ленту, потом соединяли ее по длине в шнур. Позже плетение стало осуществляться на одной н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3. Круговое низание  или петельная техника(14 часов).</w:t>
      </w:r>
    </w:p>
    <w:p>
      <w:pPr>
        <w:pStyle w:val="Normal"/>
        <w:jc w:val="both"/>
        <w:rPr/>
      </w:pPr>
      <w:r>
        <w:rPr/>
        <w:t>Петельная техника – это полуобъемное плетении. Оно применяется для изготовления воротников, гривен, колье, салфеток и других изделий, а также как дополнение к другим видам плетения. Работа выполняется на капроновой нити однорядными и многорядными петлями. Изделия могут быть одноцветными, двухцветными и многоцветными. Петли можно делать одинаковой или разной длины. Их размеры зависят от вида издел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4. Ажурное плетение (16 часов).</w:t>
      </w:r>
    </w:p>
    <w:p>
      <w:pPr>
        <w:pStyle w:val="Normal"/>
        <w:jc w:val="both"/>
        <w:rPr/>
      </w:pPr>
      <w:r>
        <w:rPr/>
        <w:t>В этой технике, используя разные формы ячеек (при плетении одной или двумя иголками), можно изготовить украшения одежды и интерьера: гайтаны, кулоны, подвески, колье, гривны, шапочки, сумочки, салфетки, чехлы для различных предметов, воротники (круглой, прямоугольной и уголковой формы), различные по ширине. Можно оплетать шкатулки и всевозможные сосуды.  Изделия из сеток с маленькими ячейками хорошо держат форму. Сетки с большими ячейками очень пластичны, податливы, легко растягиваются.</w:t>
      </w:r>
    </w:p>
    <w:p>
      <w:pPr>
        <w:pStyle w:val="Normal"/>
        <w:jc w:val="both"/>
        <w:rPr/>
      </w:pPr>
      <w:r>
        <w:rPr/>
        <w:tab/>
        <w:t>Низание сеток чаще всего осуществляется на одну нить. Бусины, соединяющие ряды, называются связками. Длина стороны ячейки определяется числом бусин между соседними связками.</w:t>
      </w:r>
    </w:p>
    <w:p>
      <w:pPr>
        <w:pStyle w:val="Normal"/>
        <w:jc w:val="both"/>
        <w:rPr/>
      </w:pPr>
      <w:r>
        <w:rPr/>
        <w:tab/>
        <w:t>Прежде всего, следует подробно изучить процесс низания простых сеток, чтобы потом легко читать сх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4. Оформление выставок. Внеклассные мероприятия (4 час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8"/>
        <w:gridCol w:w="2116"/>
        <w:gridCol w:w="2274"/>
        <w:gridCol w:w="1363"/>
        <w:gridCol w:w="11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ве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Вводные занятия (материаловеде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2-06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Основы композиции и цветовед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9-23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Орнаментальные мотив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7.09-11.10</w:t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Низание на проволо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Низание петельк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4.10-01.11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Параллельное низ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8.11-09.12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Низание дуг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.12-21.01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Плетение из пайет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.01-04.02</w:t>
            </w:r>
          </w:p>
        </w:tc>
      </w:tr>
      <w:tr>
        <w:trPr>
          <w:trHeight w:val="290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летение на леске, капроновой ни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Ажурное плет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8.02-01.03</w:t>
            </w:r>
          </w:p>
        </w:tc>
      </w:tr>
      <w:tr>
        <w:trPr>
          <w:trHeight w:val="9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Объемные изделия. Жгу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4-18.03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Мозайка (кирпичный стежок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2.03-05.04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Низание крести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8.04-22.04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Техника низания сот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6.04-13.05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Цветы и лист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7-27.05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Итоговое занятие, выставочный просмо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1.05</w:t>
            </w:r>
          </w:p>
        </w:tc>
      </w:tr>
      <w:tr>
        <w:trPr>
          <w:trHeight w:val="3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firstLine="36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240" w:firstLine="360"/>
        <w:rPr/>
      </w:pPr>
      <w:r>
        <w:rPr>
          <w:b/>
        </w:rPr>
        <w:t xml:space="preserve">          </w:t>
      </w:r>
      <w:r>
        <w:rPr>
          <w:b/>
        </w:rPr>
        <w:t>2 год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здел 1. Вводные занят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1.  Материаловедение </w:t>
      </w:r>
    </w:p>
    <w:p>
      <w:pPr>
        <w:pStyle w:val="Normal"/>
        <w:jc w:val="both"/>
        <w:rPr/>
      </w:pPr>
      <w:r>
        <w:rPr/>
        <w:t>Вводные занятия рассчитаны на повторение пройденного материала. Прежде чем приступить к работе с бисером, необходимо запастись терпением, а также всеми необходимыми инструментами и материалами, которые будут необходимы для работы на занятиях.</w:t>
      </w:r>
    </w:p>
    <w:p>
      <w:pPr>
        <w:pStyle w:val="Normal"/>
        <w:ind w:firstLine="708"/>
        <w:jc w:val="both"/>
        <w:rPr/>
      </w:pPr>
      <w:r>
        <w:rPr/>
        <w:t>Провести беседу по технике безопасности при работе с ножницами, проволокой, иглой и другими инструментами и материалами, которые буду задействованы во время занятий. Оберег из бус и бисера в народном костюме. Знакомство с народными обычаями, традициями.</w:t>
      </w:r>
    </w:p>
    <w:p>
      <w:pPr>
        <w:pStyle w:val="Normal"/>
        <w:ind w:firstLine="708"/>
        <w:jc w:val="both"/>
        <w:rPr/>
      </w:pPr>
      <w:r>
        <w:rPr/>
        <w:t>Ознакомить с темами занятий, с правилами поведения не только в учреждении, но и в кабинете, в котором будут проходить занятия и бережном обращении с окружающими предметами этого кабинета.</w:t>
      </w:r>
    </w:p>
    <w:p>
      <w:pPr>
        <w:pStyle w:val="Normal"/>
        <w:ind w:firstLine="708"/>
        <w:jc w:val="both"/>
        <w:rPr/>
      </w:pPr>
      <w:r>
        <w:rPr/>
        <w:t>Постараться создать дружелюбную атмосферу внутри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2.  Основы композиции и цветоведения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нятия: «цветоведение» и «композиция». Композиция декоративного произведения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нятия: «ритмический ряд», «орнамент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е законы композиции декоративно-прикладного изделия – композиция украшени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рисовка цветового круга.</w:t>
      </w:r>
    </w:p>
    <w:p>
      <w:pPr>
        <w:pStyle w:val="2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рмония цвета. Законы композиции. Закон цельности и соразмерности. Гармоничное сочетание цветов. Составление композиции оберега из бисера. Эскиз. Схема. Понятие: “Хроматические и ахроматические цвета”.</w:t>
      </w:r>
    </w:p>
    <w:p>
      <w:pPr>
        <w:pStyle w:val="22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3.  Орнаментальные мотивы </w:t>
      </w:r>
    </w:p>
    <w:p>
      <w:pPr>
        <w:pStyle w:val="Normal"/>
        <w:ind w:firstLine="708"/>
        <w:jc w:val="both"/>
        <w:rPr/>
      </w:pPr>
      <w:r>
        <w:rPr/>
        <w:t>Народное искусство  создавалось и видоизменялось на протяжении столетий  в непосредственной и глубокой связи с жизнью и бытом народа. В его сознании и развитии принимали участие многие поколения безвестных мастеров, большую роль играли условия быта, хозяйства, культуры, торговых связей. У каждого народа сложились самобытные способы изготовления и оформления вещей, одежды и украшений. У многих мастеров был свой, индивидуальный почерк, свое понятие о красоте, и поэтому каждое изделие народного искусства остается неповторимым. В этом его прелесть и ценность.</w:t>
      </w:r>
    </w:p>
    <w:p>
      <w:pPr>
        <w:pStyle w:val="Normal"/>
        <w:ind w:firstLine="708"/>
        <w:jc w:val="both"/>
        <w:rPr/>
      </w:pPr>
      <w:r>
        <w:rPr/>
        <w:t>В изготовлении украшений из бисера, как и другие виды рукоделий, безымянные мастера вложили много изобретательности, художественного вкуса и фантазии. При низании украшений мастера не только фантазировали, сочиняли новые приемы и виды изделий, но и пользовали старинные узоры вышивок, тканых изделий, которые хорошо поддавались исполнению бисером.</w:t>
      </w:r>
    </w:p>
    <w:p>
      <w:pPr>
        <w:pStyle w:val="Normal"/>
        <w:ind w:firstLine="708"/>
        <w:jc w:val="both"/>
        <w:rPr/>
      </w:pPr>
      <w:r>
        <w:rPr/>
        <w:t>Узор – это рисунок, состоящий из сочетаний линий, форм, красок и их оттенков, располагающихся в определенном порядке и создающих в совокупности декоративный эффект. Многие узоры не только украшали жилище, предметы обихода и одежды, но должны были охранять, защищать от злых духов и приносить счастье. Поэтому их называли оберегами. Со временем первоначальные представления древних охотников, рыболовов и земледельцев были утрачены, и узоры превратились в декоративные мотивы с теми или иными типичными элементами, характерными для разных местностей. Последовательные повторения отдельных узоров и целой их группы создавали орнаменты, что в переводе с латинского значит – украшать.</w:t>
      </w:r>
    </w:p>
    <w:p>
      <w:pPr>
        <w:pStyle w:val="Normal"/>
        <w:ind w:firstLine="708"/>
        <w:jc w:val="both"/>
        <w:rPr/>
      </w:pPr>
      <w:r>
        <w:rPr/>
        <w:t>Наибольшее распространение орнамент нашел в народном творчестве, где на протяжении веков складывались свои формы и принципы его построения, самобытные национальные черты, местные особенности, эстетические вкусы, понятие о красоте того или иного народа. Орнамент своим построением, формой и цветом подчеркивает назначение украшаемого предмета. Существует понятие раппорт – ритмическое повторение одного или нескольких элементов (мотивов) орнамента. Орнаментальные мотивы не только украшали изделие, но и подчеркивали его форму и размер: широкие и узкие, продольные, поперечные, косые, отдельно разбросанные фигуры – розетки, точки и черточки, волнистые полоски краев изделий и т.п.</w:t>
      </w:r>
    </w:p>
    <w:p>
      <w:pPr>
        <w:pStyle w:val="Normal"/>
        <w:ind w:firstLine="708"/>
        <w:jc w:val="both"/>
        <w:rPr/>
      </w:pPr>
      <w:r>
        <w:rPr/>
        <w:t>По своим мотивам орнаменты бывают геометрические, растительные, животные, антропоморфные (изображение людей).</w:t>
      </w:r>
    </w:p>
    <w:p>
      <w:pPr>
        <w:pStyle w:val="22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аздел 2.  Низание на проволоку</w:t>
      </w:r>
    </w:p>
    <w:p>
      <w:pPr>
        <w:pStyle w:val="Normal"/>
        <w:ind w:firstLine="708"/>
        <w:jc w:val="both"/>
        <w:rPr/>
      </w:pPr>
      <w:r>
        <w:rPr/>
        <w:t>Низание на проволоку чаще всего используют для изготовления различных сувениров в виде растений, животных, насекомых и человечков. Проволока очень податливый материал, и изделиям из нее можно придать любую форму и изогнуть отдельные детали. Важно, чтобы фигурки хорошо сохраняли форму, не мялись.</w:t>
      </w:r>
    </w:p>
    <w:p>
      <w:pPr>
        <w:pStyle w:val="Normal"/>
        <w:ind w:firstLine="708"/>
        <w:jc w:val="both"/>
        <w:rPr/>
      </w:pPr>
      <w:r>
        <w:rPr/>
        <w:t>Существует несколько методов низания на проволоку, обеспечивающих достаточную жесткость издел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1. Низание петельками.</w:t>
      </w:r>
    </w:p>
    <w:p>
      <w:pPr>
        <w:pStyle w:val="Normal"/>
        <w:jc w:val="both"/>
        <w:rPr/>
      </w:pPr>
      <w:r>
        <w:rPr/>
        <w:t>Низание петелькой используется для изготовления цветов, веточек и деревьев. Изделия из петелек просты в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2. Параллельное низание.</w:t>
      </w:r>
    </w:p>
    <w:p>
      <w:pPr>
        <w:pStyle w:val="Normal"/>
        <w:jc w:val="both"/>
        <w:rPr/>
      </w:pPr>
      <w:r>
        <w:rPr/>
        <w:tab/>
        <w:t>Методом параллельного низания, используя тонкую проволоку, делают цветы и листья самых разнообразных форм. Очертания, размеры лепестков и листьев определяются количеством рядов в схемах и их длиной. Несмотря на кажущуюся простоту, метод параллельного низания позволяет создавать плоские детали или фрагменты, а затем из них собирают объемные изделия, такие как цветы, ягоды, животные, насекомые и забавные игрушки. Цветы и листочки можно поместить в рамку, повесить на стену, а можно собрать букетик и поставить в ваз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3. Плетение из пайеток.</w:t>
      </w:r>
    </w:p>
    <w:p>
      <w:pPr>
        <w:pStyle w:val="Normal"/>
        <w:jc w:val="both"/>
        <w:rPr/>
      </w:pPr>
      <w:r>
        <w:rPr/>
        <w:t>Пайетки – маленькие тонкие чешуйки с отверстием в центре, иногда и сбоку. Они могут быть разной формы, размера и цвета. Их поверхность делают плоской или в виде вогнутой чашечки с гранями и с приподнятыми краями. Сторона с углублением считается лицевой. Граненые пайетки-чашечки блестят значительно сильней, чем плоские. Изделия из этого материала получаются легкие и воздушные, насыщая пространство светом и игрой бл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4. Низание дугами.</w:t>
      </w:r>
    </w:p>
    <w:p>
      <w:pPr>
        <w:pStyle w:val="Normal"/>
        <w:jc w:val="both"/>
        <w:rPr/>
      </w:pPr>
      <w:r>
        <w:rPr/>
        <w:t>Этот метод лучше всего подходит для изготовления как цветков всевозможных форм и расцветок, так и для целых декоративных цветочных композиций, не затрачивая при этом особых усилий. Особенно этот метод низание дугами позволяет очень быстро изготовлять одноцветные листочки и лепе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 Плетение на леске, капроновой нити.</w:t>
      </w:r>
    </w:p>
    <w:p>
      <w:pPr>
        <w:pStyle w:val="Normal"/>
        <w:ind w:firstLine="708"/>
        <w:jc w:val="both"/>
        <w:rPr/>
      </w:pPr>
      <w:r>
        <w:rPr/>
        <w:t>Низание  на нить – самый древний вид рукоделия с использованием бусин.</w:t>
      </w:r>
    </w:p>
    <w:p>
      <w:pPr>
        <w:pStyle w:val="Normal"/>
        <w:ind w:firstLine="708"/>
        <w:jc w:val="both"/>
        <w:rPr/>
      </w:pPr>
      <w:r>
        <w:rPr/>
        <w:t>В бисерных украшениях наблюдается разнообразие способов изготовления. Осваивать технику низания лучше всего, выполняя образцы из мелких бусин или крупного бисера, нанизывая их на хлопчатобумажные или льняные нити. По количеству иголок и ниток, необходимых для работы, различают низание в одну нить или одной иголкой, то есть ниткой или иголкой; в две нити или двумя иголками – низание ниткой с иголками с двух сторо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1.  Обьемные изделия. Жгуты.</w:t>
      </w:r>
    </w:p>
    <w:p>
      <w:pPr>
        <w:pStyle w:val="Normal"/>
        <w:jc w:val="both"/>
        <w:rPr/>
      </w:pPr>
      <w:r>
        <w:rPr/>
        <w:t>Жгут представляет собой полый шнур плотного или ажурного плетения. Толщина его зависит от того, сколько петель в ряду: чем их больше, тем толще жгут. Количество петель связано с количеством бисерин первого ряда («кольца»). Для каждого вида техники рекомендуется свое количество бисерин в «кольце».</w:t>
      </w:r>
    </w:p>
    <w:p>
      <w:pPr>
        <w:pStyle w:val="Normal"/>
        <w:jc w:val="both"/>
        <w:rPr/>
      </w:pPr>
      <w:r>
        <w:rPr/>
        <w:tab/>
        <w:t>В старину жгуты низали на нескольких нитках, получали плоскую ленту, потом соединяли ее по длине в шнур. Позже плетение стало осуществляться на одной н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2.  Ажурное плетение.</w:t>
      </w:r>
    </w:p>
    <w:p>
      <w:pPr>
        <w:pStyle w:val="Normal"/>
        <w:jc w:val="both"/>
        <w:rPr/>
      </w:pPr>
      <w:r>
        <w:rPr/>
        <w:t>В этой технике, используя разные формы ячеек (при плетении одной или двумя иголками), можно изготовить украшения одежды и интерьера: гайтаны, кулоны, подвески, колье, гривны, шапочки, сумочки, салфетки, чехлы для различных предметов, воротники (круглой, прямоугольной и уголковой формы), различные по ширине. Можно оплетать шкатулки и всевозможные сосуды.  Изделия из сеток с маленькими ячейками хорошо держат форму. Сетки с большими ячейками очень пластичны, податливы, легко растягиваются.</w:t>
      </w:r>
    </w:p>
    <w:p>
      <w:pPr>
        <w:pStyle w:val="Normal"/>
        <w:jc w:val="both"/>
        <w:rPr/>
      </w:pPr>
      <w:r>
        <w:rPr/>
        <w:tab/>
        <w:t>Низание сеток чаще всего осуществляется на одну нить. Бусины, соединяющие ряды, называются связками. Длина стороны ячейки определяется числом бусин между соседними связками.</w:t>
      </w:r>
    </w:p>
    <w:p>
      <w:pPr>
        <w:pStyle w:val="Normal"/>
        <w:jc w:val="both"/>
        <w:rPr/>
      </w:pPr>
      <w:r>
        <w:rPr/>
        <w:tab/>
        <w:t>Прежде всего, следует подробно изучить процесс низания простых сеток, чтобы потом легко читать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3. Мозайка или кирпичный стежок.</w:t>
      </w:r>
    </w:p>
    <w:p>
      <w:pPr>
        <w:pStyle w:val="Normal"/>
        <w:jc w:val="both"/>
        <w:rPr/>
      </w:pPr>
      <w:r>
        <w:rPr/>
        <w:t>Мозаика самый плотный метод низания. Она может выполняться на одну или две нити. При низании на одну нить получается полоска с четным числом бусин по ширине, при низании на две нити – с нечетным. Бусины располагаются в полотне ряда, смещенными подобно кирпичной кладке. Изделия из цилиндрических бусин или рубленого бисера получаются жесткими, негнущимися поперек рядов. Этим методом создают воротники – стойки, браслеты и пояса, которые должны хорошо сохранять форму. Именно эта техник идеально подходит для оплетки различных округлых и плоских предме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4. Низание крестиком.</w:t>
      </w:r>
    </w:p>
    <w:p>
      <w:pPr>
        <w:pStyle w:val="Normal"/>
        <w:jc w:val="both"/>
        <w:rPr/>
      </w:pPr>
      <w:r>
        <w:rPr/>
        <w:t>Низание крестиками применяется для изготовления достаточно плотных цепочек, ожерелий, поясов, галстуков и салфеток. Это сложный метод, требующий повышенного внимания и сосредоточенности во время работы.</w:t>
      </w:r>
    </w:p>
    <w:p>
      <w:pPr>
        <w:pStyle w:val="Normal"/>
        <w:ind w:firstLine="708"/>
        <w:jc w:val="both"/>
        <w:rPr/>
      </w:pPr>
      <w:r>
        <w:rPr/>
        <w:t>При использовании круглых бусин получается изделие с ровной красивой структурой. Изделия из мелкого бисера на ощупь напоминают тяжелый плотный шелк. Низание крестиками выполняется на две ни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5. Техника низания сотами.</w:t>
      </w:r>
    </w:p>
    <w:p>
      <w:pPr>
        <w:pStyle w:val="Normal"/>
        <w:jc w:val="both"/>
        <w:rPr/>
      </w:pPr>
      <w:r>
        <w:rPr/>
        <w:t>Этот способ низания позволяет получить очень ровную бисерную поверхность. Внешне изделие, выполненное в технике ткачество, очень напоминает вышивку крестиком. Обязательным условием изготовления изделия этим способом является одинаковая форма и величина бисери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6. « Жабо».</w:t>
      </w:r>
    </w:p>
    <w:p>
      <w:pPr>
        <w:pStyle w:val="Normal"/>
        <w:jc w:val="both"/>
        <w:rPr/>
      </w:pPr>
      <w:r>
        <w:rPr/>
        <w:t>«Жабо» - так назван прием изготовления украшений из отдельных элементов, со стеклярусом и бисером. Эти элементы можно собирать в изделия различной формы (как детскую мозайку), после чего скреплять между собой. Для плетения используется леска, так как она лучше держит форму, чем ни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7. Цветы и листья.</w:t>
      </w:r>
    </w:p>
    <w:p>
      <w:pPr>
        <w:pStyle w:val="Normal"/>
        <w:jc w:val="both"/>
        <w:rPr/>
      </w:pPr>
      <w:r>
        <w:rPr/>
        <w:t>В основе плетения «листика» - цепочка ступенчатая. Размеры «листика» могут быть различны, и зависят от количества ступенек в цепочке.</w:t>
      </w:r>
    </w:p>
    <w:p>
      <w:pPr>
        <w:pStyle w:val="Normal"/>
        <w:jc w:val="both"/>
        <w:rPr/>
      </w:pPr>
      <w:r>
        <w:rPr>
          <w:b/>
          <w:i/>
        </w:rPr>
        <w:t>3.8.</w:t>
      </w:r>
      <w:r>
        <w:rPr/>
        <w:t xml:space="preserve"> Подведение итогов по изученному курсу, устный опрос учащихся. Выставочный просмот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III </w:t>
      </w:r>
      <w:r>
        <w:rPr>
          <w:b/>
          <w:u w:val="single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снятия утомляемости при длительной нагрузке во время занятий учащимся предлагается несложная гимнастика для глаз, которая занимает около 3-х минут. Также предлагается игра-упражнение для укрепления зрения и шейного отдела позвоночника под названием «Пишем носом, пишем глазками» по методике профессора Л.И.Латохиной. Упражнения выполняются в два этапа, сидя прямо сначала «прописываются»  в пространстве диктуемые педагогом 7-10 слов только глазами,  а затем – носом. В конце упражнений обучающиеся, по желанию, выполняют и называют все слова в зада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ятия бисероплетением требуют использования определенной методик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оведения занятий</w:t>
      </w:r>
    </w:p>
    <w:p>
      <w:pPr>
        <w:pStyle w:val="Normal"/>
        <w:jc w:val="center"/>
        <w:rPr/>
      </w:pPr>
      <w:r>
        <w:rPr/>
        <w:t>(Три основных этап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 этап (создание мотивации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бщение темы и цели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к восприятию нового материала (теоретические вопрос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ие с изделием, которое предстоит выполнить, его характерист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рисовка схемы издел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материала и инструмента.</w:t>
      </w:r>
    </w:p>
    <w:p>
      <w:pPr>
        <w:pStyle w:val="Normal"/>
        <w:jc w:val="both"/>
        <w:rPr/>
      </w:pPr>
      <w:r>
        <w:rPr/>
        <w:t>2 этап (практический).</w:t>
      </w:r>
    </w:p>
    <w:p>
      <w:pPr>
        <w:pStyle w:val="Normal"/>
        <w:jc w:val="both"/>
        <w:rPr/>
      </w:pPr>
      <w:r>
        <w:rPr/>
        <w:t>3 этап (контрольны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а рабо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и по технике безопас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Общие правила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у начинай только с разрешения руководителя.</w:t>
      </w:r>
    </w:p>
    <w:p>
      <w:pPr>
        <w:pStyle w:val="Normal"/>
        <w:numPr>
          <w:ilvl w:val="0"/>
          <w:numId w:val="3"/>
        </w:numPr>
        <w:rPr/>
      </w:pPr>
      <w:r>
        <w:rPr/>
        <w:t>не работай неисправным и тупым инструментом, используй инструменты только по назначению.</w:t>
      </w:r>
    </w:p>
    <w:p>
      <w:pPr>
        <w:pStyle w:val="Normal"/>
        <w:numPr>
          <w:ilvl w:val="0"/>
          <w:numId w:val="3"/>
        </w:numPr>
        <w:rPr/>
      </w:pPr>
      <w:r>
        <w:rPr/>
        <w:t>Не пользуйся инструментами, правила обращения, с которыми не изучены.</w:t>
      </w:r>
    </w:p>
    <w:p>
      <w:pPr>
        <w:pStyle w:val="Normal"/>
        <w:numPr>
          <w:ilvl w:val="0"/>
          <w:numId w:val="3"/>
        </w:numPr>
        <w:rPr/>
      </w:pPr>
      <w:r>
        <w:rPr/>
        <w:t>При работе держи инструмент так, как показал руководитель.</w:t>
      </w:r>
    </w:p>
    <w:p>
      <w:pPr>
        <w:pStyle w:val="Normal"/>
        <w:numPr>
          <w:ilvl w:val="0"/>
          <w:numId w:val="3"/>
        </w:numPr>
        <w:rPr/>
      </w:pPr>
      <w:r>
        <w:rPr/>
        <w:t>Не носи в карманах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нструменты и оборудование храни только в предназначенном для этого месте.</w:t>
      </w:r>
    </w:p>
    <w:p>
      <w:pPr>
        <w:pStyle w:val="Normal"/>
        <w:numPr>
          <w:ilvl w:val="0"/>
          <w:numId w:val="3"/>
        </w:numPr>
        <w:rPr/>
      </w:pPr>
      <w:r>
        <w:rPr/>
        <w:t>Располагай инструменты и оборудование на рабочем месте в порядке, указанном руководителем.</w:t>
      </w:r>
    </w:p>
    <w:p>
      <w:pPr>
        <w:pStyle w:val="Normal"/>
        <w:numPr>
          <w:ilvl w:val="0"/>
          <w:numId w:val="3"/>
        </w:numPr>
        <w:rPr/>
      </w:pPr>
      <w:r>
        <w:rPr/>
        <w:t>Будь внимателен: не разговаривай, не отвлекайся посторонним делом.</w:t>
      </w:r>
    </w:p>
    <w:p>
      <w:pPr>
        <w:pStyle w:val="Normal"/>
        <w:numPr>
          <w:ilvl w:val="0"/>
          <w:numId w:val="3"/>
        </w:numPr>
        <w:rPr/>
      </w:pPr>
      <w:r>
        <w:rPr/>
        <w:t>Когда руководитель обращается к тебе, приостанови работ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 время работы содержи рабочее место в порядке и чист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к правильно работа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Не приступай к работе до тех пор, пока не усвоил правила безопасного труда.</w:t>
      </w:r>
    </w:p>
    <w:p>
      <w:pPr>
        <w:pStyle w:val="Normal"/>
        <w:numPr>
          <w:ilvl w:val="0"/>
          <w:numId w:val="5"/>
        </w:numPr>
        <w:rPr/>
      </w:pPr>
      <w:r>
        <w:rPr/>
        <w:t>Сначала подумай, потом приступай к работе.</w:t>
      </w:r>
    </w:p>
    <w:p>
      <w:pPr>
        <w:pStyle w:val="Normal"/>
        <w:numPr>
          <w:ilvl w:val="0"/>
          <w:numId w:val="5"/>
        </w:numPr>
        <w:rPr/>
      </w:pPr>
      <w:r>
        <w:rPr/>
        <w:t>Выполняя новую работу, остановись, подумай, проверь – правильно ли делаешь.</w:t>
      </w:r>
    </w:p>
    <w:p>
      <w:pPr>
        <w:pStyle w:val="Normal"/>
        <w:numPr>
          <w:ilvl w:val="0"/>
          <w:numId w:val="5"/>
        </w:numPr>
        <w:rPr/>
      </w:pPr>
      <w:r>
        <w:rPr/>
        <w:t>Если непонятен чертёж или описание, обратитесь к руководителю или товарищу.</w:t>
      </w:r>
    </w:p>
    <w:p>
      <w:pPr>
        <w:pStyle w:val="Normal"/>
        <w:numPr>
          <w:ilvl w:val="0"/>
          <w:numId w:val="5"/>
        </w:numPr>
        <w:rPr/>
      </w:pPr>
      <w:r>
        <w:rPr/>
        <w:t>Если приступил к работе – трудись, не отвлекайся.</w:t>
      </w:r>
    </w:p>
    <w:p>
      <w:pPr>
        <w:pStyle w:val="Normal"/>
        <w:numPr>
          <w:ilvl w:val="0"/>
          <w:numId w:val="5"/>
        </w:numPr>
        <w:rPr/>
      </w:pPr>
      <w:r>
        <w:rPr/>
        <w:t>Если устал, отдохни, сделай перерыв, а потом вновь приступай к работе.</w:t>
      </w:r>
    </w:p>
    <w:p>
      <w:pPr>
        <w:pStyle w:val="Normal"/>
        <w:numPr>
          <w:ilvl w:val="0"/>
          <w:numId w:val="5"/>
        </w:numPr>
        <w:rPr/>
      </w:pPr>
      <w:r>
        <w:rPr/>
        <w:t>Если работа не получается, наберись терпения и начни сначала.</w:t>
      </w:r>
    </w:p>
    <w:p>
      <w:pPr>
        <w:pStyle w:val="Normal"/>
        <w:numPr>
          <w:ilvl w:val="0"/>
          <w:numId w:val="5"/>
        </w:numPr>
        <w:rPr/>
      </w:pPr>
      <w:r>
        <w:rPr/>
        <w:t>Вноси рацпредложения в конструкцию и технологию изготовления.</w:t>
      </w:r>
    </w:p>
    <w:p>
      <w:pPr>
        <w:pStyle w:val="Normal"/>
        <w:numPr>
          <w:ilvl w:val="0"/>
          <w:numId w:val="5"/>
        </w:numPr>
        <w:rPr/>
      </w:pPr>
      <w:r>
        <w:rPr/>
        <w:t>Старайся делать как можно лучше: точнее, аккуратнее, красиве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 окончании работы убери всё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ь себ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Что и как я делаю при выполнении задания.</w:t>
      </w:r>
    </w:p>
    <w:p>
      <w:pPr>
        <w:pStyle w:val="Normal"/>
        <w:numPr>
          <w:ilvl w:val="0"/>
          <w:numId w:val="8"/>
        </w:numPr>
        <w:rPr/>
      </w:pPr>
      <w:r>
        <w:rPr/>
        <w:t>Что и как надо делать по правилам.</w:t>
      </w:r>
    </w:p>
    <w:p>
      <w:pPr>
        <w:pStyle w:val="Normal"/>
        <w:numPr>
          <w:ilvl w:val="0"/>
          <w:numId w:val="8"/>
        </w:numPr>
        <w:rPr/>
      </w:pPr>
      <w:r>
        <w:rPr/>
        <w:t>Что и как делаю в сравнении с тем, как надо было делать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 чём ошиб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ак исправить ошиб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ила обращения с ножницам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НОЖНИЦЫ</w:t>
      </w:r>
      <w:r>
        <w:rPr/>
        <w:t xml:space="preserve"> – это инструмент для резания материалов. Они заточены только с одной стороны, а вторая сторона у них плоская. Ножницы для бумаги называются </w:t>
      </w:r>
      <w:r>
        <w:rPr>
          <w:u w:val="single"/>
        </w:rPr>
        <w:t xml:space="preserve">канцелярскими. </w:t>
      </w:r>
      <w:r>
        <w:rPr/>
        <w:t>Для резания тонкого листового металла используют кровельные ножницы. У них короткая рабочая часть и длинные ручки. Ножницы садовника – секатор. Есть также портновские, парикмахерские, маникюрные ножниц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ользуйся ножницами с закруглёнными концам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Клади ножницы на стол так, чтобы они не выступали за край крышки стола.</w:t>
      </w:r>
    </w:p>
    <w:p>
      <w:pPr>
        <w:pStyle w:val="Normal"/>
        <w:numPr>
          <w:ilvl w:val="0"/>
          <w:numId w:val="12"/>
        </w:numPr>
        <w:rPr/>
      </w:pPr>
      <w:r>
        <w:rPr/>
        <w:t>Не работай тупыми ножницами и ослабленным креплением ножницами.</w:t>
      </w:r>
    </w:p>
    <w:p>
      <w:pPr>
        <w:pStyle w:val="Normal"/>
        <w:numPr>
          <w:ilvl w:val="0"/>
          <w:numId w:val="12"/>
        </w:numPr>
        <w:rPr/>
      </w:pPr>
      <w:r>
        <w:rPr/>
        <w:t>При работе внимательно следи за линией разреза, придерживай материал левой рукой так, чтобы пальцы были в стороне от лезвий ножниц.</w:t>
      </w:r>
    </w:p>
    <w:p>
      <w:pPr>
        <w:pStyle w:val="Normal"/>
        <w:numPr>
          <w:ilvl w:val="0"/>
          <w:numId w:val="12"/>
        </w:numPr>
        <w:rPr/>
      </w:pPr>
      <w:r>
        <w:rPr/>
        <w:t>Не держи ножницы концами вверх.</w:t>
      </w:r>
    </w:p>
    <w:p>
      <w:pPr>
        <w:pStyle w:val="Normal"/>
        <w:numPr>
          <w:ilvl w:val="0"/>
          <w:numId w:val="12"/>
        </w:numPr>
        <w:rPr/>
      </w:pPr>
      <w:r>
        <w:rPr/>
        <w:t>Не оставляй ножницы в раскрытом виде.</w:t>
      </w:r>
    </w:p>
    <w:p>
      <w:pPr>
        <w:pStyle w:val="Normal"/>
        <w:numPr>
          <w:ilvl w:val="0"/>
          <w:numId w:val="12"/>
        </w:numPr>
        <w:rPr/>
      </w:pPr>
      <w:r>
        <w:rPr/>
        <w:t>Не режь ножницами на ходу.</w:t>
      </w:r>
    </w:p>
    <w:p>
      <w:pPr>
        <w:pStyle w:val="Normal"/>
        <w:numPr>
          <w:ilvl w:val="0"/>
          <w:numId w:val="12"/>
        </w:numPr>
        <w:rPr/>
      </w:pPr>
      <w:r>
        <w:rPr/>
        <w:t>Не подходи к товарищу во время резания.</w:t>
      </w:r>
    </w:p>
    <w:p>
      <w:pPr>
        <w:pStyle w:val="Normal"/>
        <w:numPr>
          <w:ilvl w:val="0"/>
          <w:numId w:val="12"/>
        </w:numPr>
        <w:rPr/>
      </w:pPr>
      <w:r>
        <w:rPr/>
        <w:t>Передавай ножницы товарищу только в закрытом виде, держа их за рабочую ча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а обращения с игл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Не бросай иглы. Проверяй их количество перед началом и концом работы. Обязательно найди недостающие игл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 вкалывай иглы в обрабатываемый материал или свою одежду. Ни в коем случае не бери иглы в рот. </w:t>
      </w:r>
    </w:p>
    <w:p>
      <w:pPr>
        <w:pStyle w:val="Normal"/>
        <w:numPr>
          <w:ilvl w:val="0"/>
          <w:numId w:val="11"/>
        </w:numPr>
        <w:rPr/>
      </w:pPr>
      <w:r>
        <w:rPr/>
        <w:t>Во время работы вкалывай иглы в специальную подушечку.</w:t>
      </w:r>
    </w:p>
    <w:p>
      <w:pPr>
        <w:pStyle w:val="Normal"/>
        <w:numPr>
          <w:ilvl w:val="0"/>
          <w:numId w:val="11"/>
        </w:numPr>
        <w:rPr/>
      </w:pPr>
      <w:r>
        <w:rPr/>
        <w:t>Запасные иглы храни в игольнице в сухом месте.</w:t>
      </w:r>
    </w:p>
    <w:p>
      <w:pPr>
        <w:pStyle w:val="Normal"/>
        <w:numPr>
          <w:ilvl w:val="0"/>
          <w:numId w:val="11"/>
        </w:numPr>
        <w:rPr/>
      </w:pPr>
      <w:r>
        <w:rPr/>
        <w:t>При сшивании тетрадей и картона сначала проколи отверстия шилом.</w:t>
      </w:r>
    </w:p>
    <w:p>
      <w:pPr>
        <w:pStyle w:val="Normal"/>
        <w:numPr>
          <w:ilvl w:val="0"/>
          <w:numId w:val="11"/>
        </w:numPr>
        <w:rPr/>
      </w:pPr>
      <w:r>
        <w:rPr/>
        <w:t>Передавай иглу товарищу тупым концом.</w:t>
      </w:r>
    </w:p>
    <w:p>
      <w:pPr>
        <w:pStyle w:val="Normal"/>
        <w:numPr>
          <w:ilvl w:val="0"/>
          <w:numId w:val="11"/>
        </w:numPr>
        <w:rPr/>
      </w:pPr>
      <w:r>
        <w:rPr/>
        <w:t>При шитье пользуйся напёрстком.</w:t>
      </w:r>
    </w:p>
    <w:p>
      <w:pPr>
        <w:pStyle w:val="Normal"/>
        <w:numPr>
          <w:ilvl w:val="0"/>
          <w:numId w:val="11"/>
        </w:numPr>
        <w:rPr/>
      </w:pPr>
      <w:r>
        <w:rPr/>
        <w:t>Не применяй иглы вместо булавок.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олозова Л.М. Украшения из бисера. М.: Культура и традиции, 1999.</w:t>
      </w:r>
    </w:p>
    <w:p>
      <w:pPr>
        <w:pStyle w:val="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уфриева М.Я. Искусство бисероплетения. Современная школа. – М.: Культура и традиции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жко Л.А.  Бисер. - М.: Мартин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а Е.Г. Бисер для детей: игрушки и украшения. – М.: Изд-во «Эксмо»; СПб.: «Валерии» СПД. 200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  </w:t>
      </w:r>
      <w:r>
        <w:rPr/>
        <w:t xml:space="preserve">Гашицкая Р.П., Левина О.В. Волшебный бисер. Вышивка бисером. Ростов       н/Д: Проф-Пресс, 2001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Доуэлп К.Б. Цветы из бисера/ Пер. с англ. – М.: Издательский дом «Ниола 21-й век»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инина С.М. Плетение бисером. – М.: Изд-во «Вече»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мина Г. Бисер. – М.: ООО Изд-во АСТ, ООО Изд-во Астрель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ете ли вы своего ученика. Пособие для педагогов. -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енева Е. Какого цвета радуга. - М.: Детская литература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мпбелл – Хардинг В. Уоттс П. Шьем бисером. – М.: Издательский дом «Ниола 21 – век. 200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Куликова Л.Г., Короткова Л.Ю. Цветы из бисера: букеты, панно, бутоньерки. – М.: Издательский Дом МСП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тохина Л.И. Творим здоровье души и тела. – СПб.:  Шк.комплект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ерова К., Дубинская М. Русское народное прикладное искусство. -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ман Л.А. Бисерная фантазия. /Издатель И.В.Балабанов. -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исследования в психологии и возрастной физиологии. - М.:  Педагогика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беков  М. Дорога в молодость и здоровье. - СПб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мон Ф.М. Русский народный костюм. - М.: 1994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дшивка журналов «Модный журнал. Бисер» за 2004 – 2006 г.г., Издательство ООО «Мода и рукодел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шивка журналов «Чудесные мгновения. Бисер» за 2003 – 2007 г.г., Издатель «Агентство Дистрибьютор Пресс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ков С. Берегиня. Опыт мастеров. - М.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зина М.С., Афонькин С.Ю., Страна пальчиковых игр. – СПб.: «Кристалл», 19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ьникова Н.М. Основы живописи. - Обнинск: Титул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ьникова Н.М. Основы композиции. - Обнинск: Титул,1996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Тимченко Э.А. Бисерное рукоделие. – Смоленск: Русич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е промыслы Подмосковья. - М.: Московский рабочий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ова Е.С.Старинные русские работы из бисера. – М.: Истоки, 1995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28.Ляукина М.В. Бисер: Техника. Приемы. Изделия. – М.: АСТ-ПРЕСС КНИГА, 2005. </w:t>
      </w:r>
    </w:p>
    <w:p>
      <w:pPr>
        <w:pStyle w:val="Normal"/>
        <w:jc w:val="both"/>
        <w:rPr>
          <w:b/>
          <w:b/>
        </w:rPr>
      </w:pPr>
      <w:r>
        <w:rPr/>
        <w:t>29.М.В. Федотова, Г.М. Валюх. Цветы из бисера. Культура и традиции, 200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Calibri" w:hAnsi="Calibri" w:cs="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Calibri" w:hAnsi="Calibri" w:cs="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mes New Roman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alibri" w:hAnsi="Calibri" w:cs="mes New Roman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mes New Roman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Calibri" w:hAnsi="Calibri" w:cs="mes New Roman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ascii="Calibri" w:hAnsi="Calibri" w:cs="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mes New Roman;Times New Roman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9:00Z</dcterms:created>
  <dc:creator>Customer</dc:creator>
  <dc:description/>
  <cp:keywords/>
  <dc:language>en-US</dc:language>
  <cp:lastModifiedBy>User</cp:lastModifiedBy>
  <cp:lastPrinted>2015-09-16T10:48:00Z</cp:lastPrinted>
  <dcterms:modified xsi:type="dcterms:W3CDTF">2020-03-02T07:48:00Z</dcterms:modified>
  <cp:revision>33</cp:revision>
  <dc:subject/>
  <dc:title/>
</cp:coreProperties>
</file>