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Сведения об объединениях численности воспитанников МБУ ДО «ДХТД»</w:t>
      </w:r>
    </w:p>
    <w:p>
      <w:pPr>
        <w:pStyle w:val="Normal"/>
        <w:jc w:val="center"/>
        <w:rPr/>
      </w:pPr>
      <w:r>
        <w:rPr>
          <w:b/>
          <w:color w:val="333333"/>
          <w:sz w:val="22"/>
          <w:szCs w:val="22"/>
        </w:rPr>
        <w:t>на 2021-2022 учебный год.</w:t>
      </w:r>
    </w:p>
    <w:tbl>
      <w:tblPr>
        <w:tblW w:w="114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268"/>
        <w:gridCol w:w="1560"/>
        <w:gridCol w:w="1701"/>
        <w:gridCol w:w="1559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Направл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Объединение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 xml:space="preserve">(программы 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по года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Количество групп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 xml:space="preserve">    </w:t>
            </w:r>
            <w:r>
              <w:rPr>
                <w:b/>
                <w:color w:val="333333"/>
                <w:sz w:val="22"/>
                <w:szCs w:val="22"/>
              </w:rPr>
              <w:t>по г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 xml:space="preserve">детей 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в групп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Общее количество детей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 xml:space="preserve"> </w:t>
            </w:r>
            <w:r>
              <w:rPr>
                <w:b/>
                <w:color w:val="333333"/>
                <w:sz w:val="22"/>
                <w:szCs w:val="22"/>
              </w:rPr>
              <w:t>в групп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хниче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делкин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ХТД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л.-Невская С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уристско-краеведче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Юный тур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л.-Невская С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уристско-краеведче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и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ижнеякимецкая оош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стественно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у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кология и 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ХТД  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Каширинская нач.ш.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стественно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у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нтальная арифме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л.-Невская СОШ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о гуманита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чемуч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ХТ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ортив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др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.с.№14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ортив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Шахматы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ижнеякимецкая оош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удожестве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кал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Палитра голос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ХТ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удожестве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О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Волщебная кисточ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ХТД  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.с №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удожестве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исероплетение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Бусин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л.-Невская СОШ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удожественна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пись по стеклу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Самоцве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ХТД  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л.-Невская СОШ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2127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удожественная</w:t>
            </w:r>
          </w:p>
        </w:tc>
        <w:tc>
          <w:tcPr>
            <w:tcW w:w="2268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пись по дереву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«Цветные узоры»  </w:t>
            </w:r>
          </w:p>
        </w:tc>
        <w:tc>
          <w:tcPr>
            <w:tcW w:w="1560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л.-Невская СОШ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2127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удожественная</w:t>
            </w:r>
          </w:p>
        </w:tc>
        <w:tc>
          <w:tcPr>
            <w:tcW w:w="2268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Русский детский фольклор </w:t>
            </w:r>
          </w:p>
        </w:tc>
        <w:tc>
          <w:tcPr>
            <w:tcW w:w="1560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л.-Невская СОШ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  <w:tc>
          <w:tcPr>
            <w:tcW w:w="2127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удожественная</w:t>
            </w:r>
          </w:p>
        </w:tc>
        <w:tc>
          <w:tcPr>
            <w:tcW w:w="2268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епка</w:t>
            </w:r>
          </w:p>
        </w:tc>
        <w:tc>
          <w:tcPr>
            <w:tcW w:w="1560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ХТД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ширинская нач.ш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л.-Невская СОШ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</w:t>
            </w:r>
          </w:p>
        </w:tc>
        <w:tc>
          <w:tcPr>
            <w:tcW w:w="2127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удожественная</w:t>
            </w:r>
          </w:p>
        </w:tc>
        <w:tc>
          <w:tcPr>
            <w:tcW w:w="2268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вой песок</w:t>
            </w:r>
          </w:p>
        </w:tc>
        <w:tc>
          <w:tcPr>
            <w:tcW w:w="1560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ХТД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л.-Невская СОШ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</w:t>
            </w:r>
          </w:p>
        </w:tc>
        <w:tc>
          <w:tcPr>
            <w:tcW w:w="2127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удожественная</w:t>
            </w:r>
          </w:p>
        </w:tc>
        <w:tc>
          <w:tcPr>
            <w:tcW w:w="2268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ют в доме</w:t>
            </w:r>
          </w:p>
        </w:tc>
        <w:tc>
          <w:tcPr>
            <w:tcW w:w="1560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л.-Невская СОШ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</w:t>
            </w:r>
          </w:p>
        </w:tc>
        <w:tc>
          <w:tcPr>
            <w:tcW w:w="2127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удожественная</w:t>
            </w:r>
          </w:p>
        </w:tc>
        <w:tc>
          <w:tcPr>
            <w:tcW w:w="2268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лшебный мир танца</w:t>
            </w:r>
          </w:p>
        </w:tc>
        <w:tc>
          <w:tcPr>
            <w:tcW w:w="1560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</w:t>
            </w:r>
          </w:p>
        </w:tc>
        <w:tc>
          <w:tcPr>
            <w:tcW w:w="1701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.с.№14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0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50 че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удожественная -220;                                                   Естественнонаучная – 48;  241- в одном кружке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циально-гуманитарная -15 ;                                                                                      109- более 1 кружка;                                                                                                                             Физкультурно- спортивная-24;                    Туристско-краеведческая-23;   Техническая-2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возрастной состав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до 5 лет -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-9 лет-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Девочек-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-14 лет -                                    Директор-1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вочек-                               Педагоги основные -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17 лет-                             Обслуж. персонал-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вочек-                               Пед.-орг.-0,5 внутр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девочек-                    Пед. совместит- 4         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мальчиков-              Пед.-орг.совмест-0,5в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</w:t>
            </w:r>
            <w:r>
              <w:rPr>
                <w:b/>
                <w:sz w:val="22"/>
                <w:szCs w:val="22"/>
              </w:rPr>
              <w:t>Ст.вожатый -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</w:t>
            </w:r>
            <w:r>
              <w:rPr>
                <w:b/>
                <w:sz w:val="22"/>
                <w:szCs w:val="22"/>
              </w:rPr>
              <w:t>Методист-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b/>
                <w:sz w:val="22"/>
                <w:szCs w:val="22"/>
              </w:rPr>
              <w:t>Направленностей- 6(5);                                                                                                          Художественная -239;                                                          Естественнонаучная – 54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енно-патриотическая- 12;                                                                                                                               Физкультурно- спортивная- 28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ристско-краеведческая- 15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ая- 24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динений- 19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исленность-357;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упп- 31;                                                       Филиалов-4;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карова Г.В. –       чел.               Бирюкова М.А. –        че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рмакова В.В. –        чел.              Чугреева Л.В. – 45 че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ковищева О.И.- 4 чел.               Захарова В.П.- 16 чел.                                                            Бирюков А.В.-          чел.               Севостьянова Н.А.-       чел.</w:t>
      </w:r>
    </w:p>
    <w:p>
      <w:pPr>
        <w:pStyle w:val="Normal"/>
        <w:ind w:right="142" w:hanging="0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ind w:right="142" w:hanging="0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ind w:right="142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right="142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right="142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right="142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right="142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right="142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right="142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right="142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right="142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right="142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right="142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right="142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right="142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right="142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right="142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right="142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right="142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right="142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right="142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right="142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right="142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right="142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right="142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right="142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right="142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right="142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right="142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right="142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right="142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right="142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sectPr>
      <w:type w:val="nextPage"/>
      <w:pgSz w:w="11906" w:h="16838"/>
      <w:pgMar w:left="1134" w:right="28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00:00Z</dcterms:created>
  <dc:creator>Customer</dc:creator>
  <dc:description/>
  <cp:keywords/>
  <dc:language>en-US</dc:language>
  <cp:lastModifiedBy>user-PC</cp:lastModifiedBy>
  <cp:lastPrinted>2021-11-19T11:43:00Z</cp:lastPrinted>
  <dcterms:modified xsi:type="dcterms:W3CDTF">2023-03-27T10:31:00Z</dcterms:modified>
  <cp:revision>84</cp:revision>
  <dc:subject/>
  <dc:title/>
</cp:coreProperties>
</file>