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БУ ДО «ДХТД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__________ О.И. Вековище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лендарный план работ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БУ ДО «ДХТД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551940</wp:posOffset>
                </wp:positionH>
                <wp:positionV relativeFrom="margin">
                  <wp:posOffset>2630805</wp:posOffset>
                </wp:positionV>
                <wp:extent cx="635" cy="6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207.15pt;width:0pt;height:0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  <w:szCs w:val="24"/>
        </w:rPr>
        <w:t>на 2022-2023 учебный год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6"/>
        <w:gridCol w:w="2606"/>
        <w:gridCol w:w="888"/>
        <w:gridCol w:w="2096"/>
        <w:gridCol w:w="1677"/>
      </w:tblGrid>
      <w:tr>
        <w:trPr/>
        <w:tc>
          <w:tcPr>
            <w:tcW w:w="5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60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888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67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еализация</w:t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6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787" w:hRule="atLeast"/>
        </w:trPr>
        <w:tc>
          <w:tcPr>
            <w:tcW w:w="5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 исполнительская</w:t>
            </w:r>
          </w:p>
        </w:tc>
        <w:tc>
          <w:tcPr>
            <w:tcW w:w="260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коррективов в план работы на учебный год</w:t>
            </w:r>
          </w:p>
        </w:tc>
        <w:tc>
          <w:tcPr>
            <w:tcW w:w="888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09.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7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5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260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безопасных условий учебно-воспитательного процесса.</w:t>
            </w:r>
          </w:p>
        </w:tc>
        <w:tc>
          <w:tcPr>
            <w:tcW w:w="888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09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М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ая деятельность</w:t>
            </w:r>
          </w:p>
        </w:tc>
        <w:tc>
          <w:tcPr>
            <w:tcW w:w="2606" w:type="dxa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станционный праздник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День открытых дверей"</w:t>
            </w:r>
          </w:p>
        </w:tc>
        <w:tc>
          <w:tcPr>
            <w:tcW w:w="888" w:type="dxa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09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М.А.</w:t>
            </w:r>
          </w:p>
        </w:tc>
        <w:tc>
          <w:tcPr>
            <w:tcW w:w="1677" w:type="dxa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 исполнительская</w:t>
            </w:r>
          </w:p>
        </w:tc>
        <w:tc>
          <w:tcPr>
            <w:tcW w:w="260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ации</w:t>
            </w:r>
          </w:p>
        </w:tc>
        <w:tc>
          <w:tcPr>
            <w:tcW w:w="888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.09   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7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ы, графики, приказы.</w:t>
            </w:r>
          </w:p>
        </w:tc>
      </w:tr>
      <w:tr>
        <w:trPr/>
        <w:tc>
          <w:tcPr>
            <w:tcW w:w="5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ный контроль</w:t>
            </w:r>
          </w:p>
        </w:tc>
        <w:tc>
          <w:tcPr>
            <w:tcW w:w="260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учебных групп</w:t>
            </w:r>
          </w:p>
        </w:tc>
        <w:tc>
          <w:tcPr>
            <w:tcW w:w="888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-30.09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хина И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ки в алф. книге</w:t>
            </w:r>
          </w:p>
        </w:tc>
      </w:tr>
      <w:tr>
        <w:trPr/>
        <w:tc>
          <w:tcPr>
            <w:tcW w:w="5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60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учебных групп. Соблюдение безопасных условий учебно-воспитательного процесса.</w:t>
            </w:r>
          </w:p>
        </w:tc>
        <w:tc>
          <w:tcPr>
            <w:tcW w:w="888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каз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260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работы в 2021-2022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и, задачи, план работы на новый 2022-2023г. Утверждение инструкций по ОТ и ТБ. </w:t>
            </w:r>
          </w:p>
        </w:tc>
        <w:tc>
          <w:tcPr>
            <w:tcW w:w="888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М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ный контро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щание пр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правил техники безопасности в объединениях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окументации объединений.</w:t>
            </w:r>
          </w:p>
        </w:tc>
        <w:tc>
          <w:tcPr>
            <w:tcW w:w="888" w:type="dxa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     Бирюкова М.А.</w:t>
            </w:r>
          </w:p>
        </w:tc>
        <w:tc>
          <w:tcPr>
            <w:tcW w:w="1677" w:type="dxa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ый контроль </w:t>
            </w:r>
          </w:p>
        </w:tc>
        <w:tc>
          <w:tcPr>
            <w:tcW w:w="260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занят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ой М.А.«Бусинка»</w:t>
            </w:r>
          </w:p>
        </w:tc>
        <w:tc>
          <w:tcPr>
            <w:tcW w:w="888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11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М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260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вентаризации списывания ценностей</w:t>
            </w:r>
          </w:p>
        </w:tc>
        <w:tc>
          <w:tcPr>
            <w:tcW w:w="888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М.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В.В.</w:t>
            </w:r>
          </w:p>
        </w:tc>
        <w:tc>
          <w:tcPr>
            <w:tcW w:w="167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на спис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560" w:type="dxa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занят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ной М.В. «Компьютерная графи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Анализ документации</w:t>
            </w:r>
          </w:p>
        </w:tc>
        <w:tc>
          <w:tcPr>
            <w:tcW w:w="888" w:type="dxa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.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     Бирюкова М.А.</w:t>
            </w:r>
          </w:p>
        </w:tc>
        <w:tc>
          <w:tcPr>
            <w:tcW w:w="1677" w:type="dxa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tabs>
                <w:tab w:val="clear" w:pos="720"/>
                <w:tab w:val="decimal" w:pos="1461" w:leader="none"/>
              </w:tabs>
              <w:ind w:right="-95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. сов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ачества образования по доп. программ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     Бирюкова М.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ая деятель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тавка работ обучающихся- отчет за 1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едаго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3300"/>
              <w:bottom w:val="single" w:sz="4" w:space="0" w:color="0000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ный контроль</w:t>
            </w:r>
          </w:p>
        </w:tc>
        <w:tc>
          <w:tcPr>
            <w:tcW w:w="260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ценки качества образования у обучающихся за 1 полугодие</w:t>
            </w:r>
          </w:p>
        </w:tc>
        <w:tc>
          <w:tcPr>
            <w:tcW w:w="888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2096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     Бирюкова М.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ЯНВАРЬ – ФЕВРАЛЬ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851"/>
        <w:gridCol w:w="2126"/>
        <w:gridCol w:w="1808"/>
      </w:tblGrid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Новогодние свят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В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М.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спортивного объединения «Здра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ина О.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ный контро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ТБ и П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сть и грамотность оформления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1-2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к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ы инструкта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совещ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несчастных случаев, соблюдение правил техник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М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нтр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занят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ой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ахм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М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АРТ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76"/>
        <w:gridCol w:w="851"/>
        <w:gridCol w:w="2126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ая деятель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утриучрежденческий конкурс декоративно прикладного искусства «Красота своими рук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М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педаго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совещ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рафика итогов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. сове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творческому отче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М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851"/>
        <w:gridCol w:w="2126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ый 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уро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ой В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Фольклор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М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готовности к проведению итоговой аттестации обучающихс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ставление графика отпусков на 2022-2023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тельно-обобщающ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качества образования у обучающихс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, срезовые работы, итоговые 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М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ённая документация итоговой аттестаци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отчёт в рамках празд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абот учащихся ДХТ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М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педаго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а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851"/>
        <w:gridCol w:w="2126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.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и образовательной деятель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 и анализ учебно-воспитательного процесса в объединениях и по направленнос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М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остязания объедин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ра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стромина О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М.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, Сцена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Участие воспитанников МБУ ДО «ДХТД» во всех мероприятиях райо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45:00Z</dcterms:created>
  <dc:creator>Alexandre Katalov</dc:creator>
  <dc:description/>
  <cp:keywords/>
  <dc:language>en-US</dc:language>
  <cp:lastModifiedBy>user-PC</cp:lastModifiedBy>
  <cp:lastPrinted>2022-09-15T11:24:00Z</cp:lastPrinted>
  <dcterms:modified xsi:type="dcterms:W3CDTF">2023-05-17T11:46:00Z</dcterms:modified>
  <cp:revision>91</cp:revision>
  <dc:subject/>
  <dc:title>	Муни</dc:title>
</cp:coreProperties>
</file>